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ЕЛОРЕЧЕНСКИЙ РАЙОН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ОВЕТ ЧЕРНИГ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 СЕССИЯ 3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03 февраля 2017 года                     № 91                             п. Молодежн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ейскуранта гарантированного перечня услуг по погребению, оказываемых на территории  Черниговского сельского поселения 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реченского района</w:t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482"/>
        <w:jc w:val="both"/>
        <w:rPr/>
      </w:pPr>
      <w:r>
        <w:rPr>
          <w:b w:val="false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 ст.26 Устава Черниговского сельского поселения Белореченского района,   Совет Черниговского сельского поселения Белореченского района  р е ш и л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ейскурант </w:t>
      </w:r>
      <w:r>
        <w:rPr>
          <w:rFonts w:cs="Arial" w:ascii="Arial" w:hAnsi="Arial"/>
          <w:color w:val="000000"/>
          <w:sz w:val="24"/>
          <w:szCs w:val="24"/>
        </w:rPr>
        <w:t>гарантированного перечня услуг по погребению, оказываемых на территории  Чернигов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Признать утратившим силу п. 1 решения Совета Черниговского сельского поселения от 17.12.2014 г № 19 «Об утверждении прейскуранта гарантированного перечня услуг по погребению, оказываемых на территории муниципального образования Черниговское сельское поселение Белоречен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комиссию  по вопросам жилищно-коммунального хозяйства, благоустройства, архитектуре и градостроительству (Варченк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опубликовать в средствах массовой информации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. Настоящее решение вступает в силу со дня официального опубликования и распространяется на  правоотношения, возникшие с 01 февраля 2017 года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Черниговского сельского поселения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В. Гордеева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Черниговского 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А.Кононов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6107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1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72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694"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шением Совета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694"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рниговского сельского поселения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694" w:firstLine="567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реченск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  03 февраля2017  года № 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82.8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1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726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694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ешением Совета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694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Черниговского сельского поселения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694" w:firstLine="5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Белореченского района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т   03 февраля2017  года № 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ЙСКУРАН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рантированного перечня услуг по погребению, оказываемых 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color w:val="000000"/>
        </w:rPr>
        <w:t>на территории  Черниговского сельского поселения Белореченск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3300"/>
        <w:gridCol w:w="810"/>
        <w:gridCol w:w="782"/>
        <w:gridCol w:w="760"/>
        <w:gridCol w:w="160"/>
        <w:gridCol w:w="584"/>
        <w:gridCol w:w="2358"/>
        <w:gridCol w:w="88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согласно гарантированному перечню услуг по погребени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йствующая стоимость по состоянию на 01.02.2017г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документов, необходимых для погребен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7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96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7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80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 месту  захоронен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3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 при рытье могилы экскаваторо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27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 при рытье могилы вручну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52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 могилы экскаваторо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,00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 могилы вручну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9,25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1:00Z</dcterms:created>
  <dc:creator>Admin</dc:creator>
  <dc:description/>
  <cp:keywords/>
  <dc:language>en-US</dc:language>
  <cp:lastModifiedBy>User</cp:lastModifiedBy>
  <cp:lastPrinted>2013-12-26T16:22:00Z</cp:lastPrinted>
  <dcterms:modified xsi:type="dcterms:W3CDTF">2017-03-31T07:59:00Z</dcterms:modified>
  <cp:revision>9</cp:revision>
  <dc:subject/>
  <dc:title/>
</cp:coreProperties>
</file>